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board Communications Centre                           FREQ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 Rocca, 1:2401/305; support@multiboard.com      Updated 01/2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gic Name � Size � Descrip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LLFILES  � 38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ot including CD-ROM area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EWFILES  �  4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w in the last month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AFILES   �  55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elated to RemoteAcces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      � 260k � A great mail door for RemoteAccess 2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 requesting, new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PRO   � 304k � A great mail door for RemoteAccess 2.x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rofessional version.  Much much faster 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tworks, and support for 10,000 areas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111   � 235k � A great mail door for RemoteAccess 1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elective bulletins,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PCHECK   � 167k � The ultimate upload processor for almost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ype of BBS.  Repack, scan, duplicate chec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xtract FILE_ID, post messages to users/sysop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ORTS    �  68k � SportsDirect, a viewing/packing door fo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lanet Connect SPORT data.  Fast database,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ag, keyword search and download articl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SERVER   �  58k � A UUCP-&gt;netmail internet tosser for RA 2.x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osses netmail into internet areas, no ne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or special editors or your users to kn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what UUCP is.  Can restrict UUENCODED mai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ecurity for special sites, and lots mo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RANSX    � 128k � Transx uses internet email to transport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donet style mail and file attaches via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internet in order to save long distance fe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rofessional package that completely automa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 secure mail and file link..  a must se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DEMAN   � 155k � NodeManager gives you complete power over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multiline BBS.  Watch nodes from your lo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onsole, send messages to users online, rebo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downed nodes, complete usage statistics.  Fu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eplacement for RANETMGR and more!  Trigg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nd timed events, semaphore viewing, shows w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is online, including mailer sessions for FD/I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Watching TSR uses IPX instead of NETBIO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F        �  58k � QuikFiler.  Intelligent file mangager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Smart system 'reads' the descrip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ext and suggests areas to move to.  Cred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+/-, single key description insertion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leaning function. Can auto-move files also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CS       �  65k � InterConnect.  Allow your users to conn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directly to one another on your multinode BB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s can play DOOM or transfer files direct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between themselves!  Uses the IPX protocol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speeds - check it out today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VS       �  62k � Caller Validation System.  A deluxe CBV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Checks duplicates, bad numbers, po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messages to the sysop/user.  Customizab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tatus display and enhanced reporting to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all collision detection and much much more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IFSEE    �  92k � GIF file previewer.  Pack many GIF files in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 single, much smaller one, and send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 for them to preview.  Easy setup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TEBOX   �  39k � A great looking, easy to use voting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asy sysop commands!  Also has command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options to show # of unanswered topics, et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CASTER   �  13k � Broadcast bulletins to other nodes of a RA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for logon/logoff announcements.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WSCORER  �   9k � A little utility to create Tradewars 2002v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core bulletins from DOS.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F2FILES  �   7k � Convert your SFFILES.BBS into a stand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S.BBS                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LAY16.*�  18k � QWK specificatio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ESPEC  �   7k � QWKE extension specifications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directories in the ALLFILES.ZIP are requestable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directories that freq's are honou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Online Doors and Utilities      [BBS] Mailers/To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RemoteAccess 2.x programs       [TXT]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Multiboard Software             [TXT] Fidonet network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